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bank FFA Booster Club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2024 Scholarship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ame: 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First</w:t>
        <w:tab/>
        <w:tab/>
        <w:tab/>
        <w:t xml:space="preserve">         Middle</w:t>
        <w:tab/>
        <w:tab/>
        <w:tab/>
        <w:tab/>
        <w:t xml:space="preserve">         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ailing Address:   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ephone Number: 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What college / university do you plan to attend: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ve you already been accepted to this school?  </w:t>
      </w:r>
      <w:r>
        <w:rPr>
          <w:b/>
          <w:sz w:val="22"/>
          <w:szCs w:val="22"/>
          <w:u w:val="single"/>
        </w:rPr>
        <w:t>YES     NO_</w:t>
      </w:r>
      <w:r>
        <w:rPr>
          <w:sz w:val="22"/>
          <w:szCs w:val="22"/>
        </w:rPr>
        <w:t>_</w:t>
      </w:r>
      <w:r>
        <w:rPr>
          <w:i/>
          <w:sz w:val="22"/>
          <w:szCs w:val="22"/>
        </w:rPr>
        <w:t>(please circle o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posed Major Field of Study:  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hat is your cumulative GPA?  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Have you taken the ACT or SAT    </w:t>
      </w:r>
      <w:r>
        <w:rPr>
          <w:b/>
          <w:sz w:val="22"/>
          <w:szCs w:val="22"/>
          <w:u w:val="single"/>
        </w:rPr>
        <w:t>Yes     No</w:t>
      </w:r>
      <w:r>
        <w:rPr>
          <w:sz w:val="22"/>
          <w:szCs w:val="22"/>
        </w:rPr>
        <w:t xml:space="preserve">     SAT Scores: _______ACT Scores: 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Have you ever been removed from the Mabank FFA Program for any reason?   </w:t>
      </w:r>
      <w:r>
        <w:rPr>
          <w:b/>
          <w:sz w:val="22"/>
          <w:szCs w:val="22"/>
          <w:u w:val="single"/>
        </w:rPr>
        <w:t>YES        N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f yes, please describe the nature of your removal / suspension </w:t>
      </w:r>
      <w:r>
        <w:rPr>
          <w:i/>
          <w:sz w:val="22"/>
          <w:szCs w:val="22"/>
        </w:rPr>
        <w:t>(use additional pages if necessar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lease provide a statement about what Mabank FFA has meant to you. What advice do you have for incoming members? </w:t>
      </w:r>
      <w:r>
        <w:rPr>
          <w:i/>
          <w:sz w:val="22"/>
          <w:szCs w:val="22"/>
        </w:rPr>
        <w:t>(attach additional pages if necessar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has been your involvement with Mabank FFA, throughout your FFA career, including any leadership roles, responsibilities, duties, meetings, conventions, camps, stock shows accomplishments and awards you may have won? </w:t>
      </w:r>
      <w:r>
        <w:rPr>
          <w:i/>
          <w:sz w:val="22"/>
          <w:szCs w:val="22"/>
        </w:rPr>
        <w:t>(you may attach additional pages if necessary, please feel free to attach any pictures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1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hapter, District, Area, State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le, Responsibilities, Duties, leadership roles and/or Accomplish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How do you feel that your years in Mabank FFA have helped you to prepare for the next chapter of your life? (</w:t>
      </w:r>
      <w:r>
        <w:rPr>
          <w:i/>
          <w:sz w:val="22"/>
          <w:szCs w:val="22"/>
        </w:rPr>
        <w:t>you may attach additional pages if necessar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community service activities have you participated in, list the year, the service/activity performed, if it was you solely or with a group/organization, why your service was important in this activity and/or the impact your involvement provided to others? </w:t>
      </w:r>
      <w:r>
        <w:rPr>
          <w:i/>
        </w:rPr>
        <w:t>(you may attach additional pages if necessary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45"/>
        <w:gridCol w:w="2250"/>
        <w:gridCol w:w="405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/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ly/Gro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it was important to me/or the impact it provided to others</w:t>
            </w:r>
          </w:p>
        </w:tc>
      </w:tr>
      <w:tr>
        <w:trPr>
          <w:trHeight w:val="5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Pa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y signing below, you acknowledge that all information provided on the previous pages is true and accurate to the best of your ability and recollection. </w:t>
      </w:r>
      <w:r>
        <w:rPr>
          <w:b/>
          <w:sz w:val="22"/>
          <w:szCs w:val="22"/>
          <w:u w:val="single"/>
        </w:rPr>
        <w:t xml:space="preserve">All signatures are required for application to be considered complete.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FFA Member Signature 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>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arent Signature</w:t>
        <w:tab/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>AG Teacher Signature</w:t>
        <w:tab/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Students awarded the FFA Booster Scholarship will receive the funds as follows: Upon proof of initial enrollment in a community college, university or trade school, the student will receive half of the awarded amount. Upon proof of enrollment for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mester or term, the student will receive the remaining half of their award. Student must maintain at least a 2.5 GPA as well.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PPLICATIONS MUST BE TURNED IN TO MS. GRIDER, NO LATER THAN 3:30pm, MONDAY, APRIL 15, 2024…. </w:t>
    </w:r>
    <w:r>
      <w:rPr>
        <w:b/>
        <w:u w:val="single"/>
      </w:rPr>
      <w:t>NO EXCEPTION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07:00Z</dcterms:created>
  <dc:creator>Randy Teague</dc:creator>
  <dc:description/>
  <cp:keywords/>
  <dc:language>en-US</dc:language>
  <cp:lastModifiedBy>HATXMabank-PC1</cp:lastModifiedBy>
  <cp:lastPrinted>2017-11-14T15:49:00Z</cp:lastPrinted>
  <dcterms:modified xsi:type="dcterms:W3CDTF">2024-02-16T18:04:00Z</dcterms:modified>
  <cp:revision>8</cp:revision>
  <dc:subject/>
  <dc:title>2016 Scholarship Application</dc:title>
</cp:coreProperties>
</file>